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Bình Lục ngày 07 tháng   11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sơ k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6/10/2017 tại thôn Tiên Quán, xã La Sơn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cả ngày   07/11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1:20:00Z</cp:lastPrinted>
  <dcterms:modified xsi:type="dcterms:W3CDTF">2018-01-28T14:20:00Z</dcterms:modified>
  <cp:revision>84</cp:revision>
  <dc:subject/>
  <dc:title>C«ng an tØnh Hµ Nam </dc:title>
</cp:coreProperties>
</file>